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255520" cy="1030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t xml:space="preserve">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48030" cy="105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t xml:space="preserve">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379220" cy="9525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GŁOWICĘ TERMICZNĄ DO NAPYLANIA CIENKICH WARSTW</w:t>
        <w:br/>
        <w:t>Z OPRZYRZĄDOWANIEM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ind w:left="72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/EUR*</w:t>
      </w:r>
    </w:p>
    <w:p>
      <w:pPr>
        <w:pStyle w:val="Normal"/>
        <w:ind w:firstLine="698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I:</w:t>
      </w:r>
    </w:p>
    <w:p>
      <w:pPr>
        <w:pStyle w:val="Normal"/>
        <w:ind w:left="709" w:hanging="0"/>
        <w:jc w:val="both"/>
        <w:rPr/>
      </w:pPr>
      <w:r>
        <w:rPr/>
        <w:t>* PROSZĘ WSKAZAĆ WŁAŚCIWĄ WALUTĘ</w:t>
      </w:r>
    </w:p>
    <w:p>
      <w:pPr>
        <w:pStyle w:val="Normal"/>
        <w:ind w:left="993" w:hanging="284"/>
        <w:jc w:val="both"/>
        <w:rPr/>
      </w:pPr>
      <w:r>
        <w:rPr/>
        <w:t>1.</w:t>
        <w:tab/>
        <w:t xml:space="preserve">Wykonawca zagraniczny podaje cenę NETTO (tj. bez podatku VAT). </w:t>
      </w:r>
    </w:p>
    <w:p>
      <w:pPr>
        <w:pStyle w:val="Normal"/>
        <w:ind w:left="993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993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993" w:hanging="284"/>
        <w:jc w:val="both"/>
        <w:rPr/>
      </w:pPr>
      <w:r>
        <w:rPr/>
        <w:t>2.</w:t>
        <w:tab/>
        <w:t>W przypadku złożenia wielu ofert w różnych walutach w celu dokonania oceny ofert zamawiający przyjmie do ich porównania ceny w PLN przeliczone wg średniego kursu NBP z dnia złożenia ofert.</w:t>
      </w:r>
    </w:p>
    <w:p>
      <w:pPr>
        <w:pStyle w:val="Normal"/>
        <w:ind w:left="993" w:hanging="284"/>
        <w:jc w:val="both"/>
        <w:rPr>
          <w:sz w:val="24"/>
        </w:rPr>
      </w:pPr>
      <w:r>
        <w:rPr/>
        <w:t>3.</w:t>
        <w:tab/>
        <w:t>Zamawiający dopuszcza złożenie oferty w walucie EUR a fakturę w PLN.</w:t>
      </w:r>
    </w:p>
    <w:p>
      <w:pPr>
        <w:pStyle w:val="Normal"/>
        <w:ind w:left="709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410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 napylania: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ożliwiające parowanie termiczne z żarnika lub łódki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montażu w poziomie lub pionie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one w mechanizm służący do przesuwu liniowego – co najmniej 100 mm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one w tygielek z azotku boru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ntaż za pomocą flanszy DN40C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c 2 kW; 0-5 V DC, 1 faza 240 V 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ksymalne natężenie: 375 A D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fektywność powyżej 8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abilność +/- 0,1% dla 8h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ładność programowania napięcia : +/- 0.075% pełnej sk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ładność programowania natężenia : +/- 0.075% pełnej sk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ony w port RS-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zestawie kabel z wtyczką typu Crimp ESP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zestawie kabel wysokonapięciowy o długosci 40” dedykowany dla 2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giele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y z azotku bo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rubość ściany 0,03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sokość całkowita 0,5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średnica zewnętrzna górna 0,5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a zewnętrzna dolna 0,46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 termopa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p 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p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lansza KF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 typu MIL-C-264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pozłacane p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kV i 5 A na p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lansza KF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 typu sub-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ustro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pi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0V i 5 A na p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lansza KF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7:00Z</dcterms:created>
  <dc:creator>Anna Popczyk</dc:creator>
  <dc:description/>
  <cp:keywords/>
  <dc:language>en-US</dc:language>
  <cp:lastModifiedBy>KINGA</cp:lastModifiedBy>
  <cp:lastPrinted>2014-07-18T11:38:00Z</cp:lastPrinted>
  <dcterms:modified xsi:type="dcterms:W3CDTF">2020-09-28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